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荐滨州市青年技术带头人培养人选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样本）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ab/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姓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/>
          <w:sz w:val="24"/>
        </w:rPr>
        <w:t xml:space="preserve">        </w:t>
      </w:r>
      <w:r>
        <w:rPr>
          <w:rFonts w:ascii="仿宋_GB2312" w:hAnsi="仿宋_GB2312"/>
          <w:sz w:val="24"/>
        </w:rPr>
        <w:t>工作单位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获奖证书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515"/>
        <w:gridCol w:w="2687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  称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单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专利证书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202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 目  名  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发表论文或著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515"/>
        <w:gridCol w:w="2687"/>
        <w:gridCol w:w="1799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   目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刊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次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</w:t>
      </w:r>
      <w:r>
        <w:rPr>
          <w:rFonts w:ascii="仿宋_GB2312" w:hAnsi="仿宋_GB2312"/>
          <w:sz w:val="24"/>
        </w:rPr>
        <w:t>SCI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EI</w:t>
      </w:r>
      <w:r>
        <w:rPr>
          <w:rFonts w:ascii="仿宋_GB2312" w:hAnsi="仿宋_GB2312"/>
          <w:sz w:val="24"/>
        </w:rPr>
        <w:t>收录检索证明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001"/>
      </w:tblGrid>
      <w:tr>
        <w:trPr>
          <w:trHeight w:val="4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8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     称</w:t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材料审查人（签字）：            </w:t>
      </w:r>
    </w:p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负责人（签字）：                        呈报单位（公章）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1:16:4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