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44"/>
          <w:szCs w:val="44"/>
        </w:rPr>
        <w:t>推荐滨州市有突出贡献的专业技术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（县区、市直部门或高等院校盖章）：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享受何年度国务院政府特殊津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选拨为第几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（滨州市）突贡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技术拔尖人才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市专业技术人员管理处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0:00Z</dcterms:created>
  <dc:creator>legend</dc:creator>
  <dc:description/>
  <cp:keywords/>
  <dc:language>en-US</dc:language>
  <cp:lastModifiedBy>微软用户</cp:lastModifiedBy>
  <dcterms:modified xsi:type="dcterms:W3CDTF">2010-08-30T02:49:00Z</dcterms:modified>
  <cp:revision>35</cp:revision>
  <dc:subject/>
  <dc:title>附件2：</dc:title>
</cp:coreProperties>
</file>